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ма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3 потребителя</w:t>
      </w:r>
      <w:r>
        <w:rPr/>
        <w:t>, из них – 16 потребителей проконсультировано в ходе личного обращения, - 27 потребителей обратились за консультацией по телефону, составлено 2 претензии, 5 исковых заявлений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5:00Z</dcterms:created>
  <dc:creator>UserPc5</dc:creator>
  <dc:description/>
  <dc:language>en-US</dc:language>
  <cp:lastModifiedBy>Кованикова Ольга Владимировна</cp:lastModifiedBy>
  <cp:lastPrinted>2017-05-31T13:58:00Z</cp:lastPrinted>
  <dcterms:modified xsi:type="dcterms:W3CDTF">2017-06-15T06:25:00Z</dcterms:modified>
  <cp:revision>2</cp:revision>
  <dc:subject/>
  <dc:title/>
</cp:coreProperties>
</file>